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nju AT, Karepa 10.-13.07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  Tauri Purk, I dan –II dan              6     22:W 16:W 13:D  6:W  2:D  9:W  4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 Pavel Salnikov VII dan,          5.5   23:W 14:W 15:W 13:L  1:D  5:W 10:W</w:t>
      </w:r>
    </w:p>
    <w:p>
      <w:pPr>
        <w:pStyle w:val="Normal"/>
        <w:rPr/>
      </w:pPr>
      <w:r>
        <w:rPr>
          <w:sz w:val="26"/>
          <w:szCs w:val="26"/>
        </w:rPr>
        <w:t>3  Martin Hõbemägi VII dan,         5      5:L 23:W  7:L 21:W 12:W  8:W  9:W</w:t>
      </w:r>
    </w:p>
    <w:p>
      <w:pPr>
        <w:pStyle w:val="Normal"/>
        <w:rPr/>
      </w:pPr>
      <w:r>
        <w:rPr>
          <w:sz w:val="26"/>
          <w:szCs w:val="26"/>
        </w:rPr>
        <w:t>4  Irina Metreveli V dan,         4.5    8:W 25:L  5:W 10:W  7:D 13:W  1:L</w:t>
      </w:r>
    </w:p>
    <w:p>
      <w:pPr>
        <w:pStyle w:val="Normal"/>
        <w:rPr/>
      </w:pPr>
      <w:r>
        <w:rPr>
          <w:sz w:val="26"/>
          <w:szCs w:val="26"/>
        </w:rPr>
        <w:t>5  Denis Fedotov VII dan,           4.5    3:W  6:D  4:L 14:W 15:W  2:L 11:W</w:t>
      </w:r>
    </w:p>
    <w:p>
      <w:pPr>
        <w:pStyle w:val="Normal"/>
        <w:rPr/>
      </w:pPr>
      <w:r>
        <w:rPr>
          <w:sz w:val="26"/>
          <w:szCs w:val="26"/>
        </w:rPr>
        <w:t>6  Johann Lents VI dan           4.5    7:W  5:D 16:W  1:L  8:L 20:W 17:W</w:t>
      </w:r>
    </w:p>
    <w:p>
      <w:pPr>
        <w:pStyle w:val="Normal"/>
        <w:rPr/>
      </w:pPr>
      <w:r>
        <w:rPr>
          <w:sz w:val="26"/>
          <w:szCs w:val="26"/>
        </w:rPr>
        <w:t>7  Stefan Karlsson VIII dan         4.5    6:L 24:W  3:W 15:W  4:D 11:L 13:W</w:t>
      </w:r>
    </w:p>
    <w:p>
      <w:pPr>
        <w:pStyle w:val="Normal"/>
        <w:rPr/>
      </w:pPr>
      <w:r>
        <w:rPr>
          <w:sz w:val="26"/>
          <w:szCs w:val="26"/>
        </w:rPr>
        <w:t>8  Margus Tuvikene IV dan         4      4:L 11:W 17:W  9:L  6:W  3:L 14:W</w:t>
      </w:r>
    </w:p>
    <w:p>
      <w:pPr>
        <w:pStyle w:val="Normal"/>
        <w:rPr/>
      </w:pPr>
      <w:r>
        <w:rPr>
          <w:sz w:val="26"/>
          <w:szCs w:val="26"/>
        </w:rPr>
        <w:t>9  Mark Heidmets II dan           4     20:W 15:L 21:W  8:W 13:W  1:L  3:L</w:t>
      </w:r>
    </w:p>
    <w:p>
      <w:pPr>
        <w:pStyle w:val="Normal"/>
        <w:rPr/>
      </w:pPr>
      <w:r>
        <w:rPr>
          <w:sz w:val="26"/>
          <w:szCs w:val="26"/>
        </w:rPr>
        <w:t>10 Kristofer Lõhmus II dan-III        4     15:L 20:W 12:W  4:L 14:W 17:W  2:L</w:t>
      </w:r>
    </w:p>
    <w:p>
      <w:pPr>
        <w:pStyle w:val="Normal"/>
        <w:rPr/>
      </w:pPr>
      <w:r>
        <w:rPr>
          <w:sz w:val="26"/>
          <w:szCs w:val="26"/>
        </w:rPr>
        <w:t>11 Kuno Kolk III dan               4     25:L  8:L 26:W 22:W 16:W  7:W  5:L</w:t>
      </w:r>
    </w:p>
    <w:p>
      <w:pPr>
        <w:pStyle w:val="Normal"/>
        <w:rPr/>
      </w:pPr>
      <w:r>
        <w:rPr>
          <w:sz w:val="26"/>
          <w:szCs w:val="26"/>
        </w:rPr>
        <w:t>12 Nonna Salnikova IV dan         4      0:W 13:L 10:L 26:W  3:L 18:W 15:W</w:t>
      </w:r>
    </w:p>
    <w:p>
      <w:pPr>
        <w:pStyle w:val="Normal"/>
        <w:rPr/>
      </w:pPr>
      <w:r>
        <w:rPr>
          <w:sz w:val="26"/>
          <w:szCs w:val="26"/>
        </w:rPr>
        <w:t>13 Sofia Tolstoguzova I dan - II      3.5   18:W 12:W  1:D  2:W  9:L  4:L  7:L</w:t>
      </w:r>
    </w:p>
    <w:p>
      <w:pPr>
        <w:pStyle w:val="Normal"/>
        <w:rPr/>
      </w:pPr>
      <w:r>
        <w:rPr>
          <w:sz w:val="26"/>
          <w:szCs w:val="26"/>
        </w:rPr>
        <w:t>14 Brenet Rahumägi IV dan         3      0:   2:L 18:W  5:L 10:L 16:W  8:L</w:t>
      </w:r>
    </w:p>
    <w:p>
      <w:pPr>
        <w:pStyle w:val="Normal"/>
        <w:rPr/>
      </w:pPr>
      <w:r>
        <w:rPr>
          <w:sz w:val="26"/>
          <w:szCs w:val="26"/>
        </w:rPr>
        <w:t>15 Daria Iusupmurzina III dan      3     10:W  9:W  2:L  7:L  5:L 26:W 12:L</w:t>
      </w:r>
    </w:p>
    <w:p>
      <w:pPr>
        <w:pStyle w:val="Normal"/>
        <w:rPr/>
      </w:pPr>
      <w:r>
        <w:rPr>
          <w:sz w:val="26"/>
          <w:szCs w:val="26"/>
        </w:rPr>
        <w:t>16 Maksim Metreveli III dan        3     24:W  1:L  6:L 18:W 11:L 14:L 23:W</w:t>
      </w:r>
    </w:p>
    <w:p>
      <w:pPr>
        <w:pStyle w:val="Normal"/>
        <w:rPr/>
      </w:pPr>
      <w:r>
        <w:rPr>
          <w:sz w:val="26"/>
          <w:szCs w:val="26"/>
        </w:rPr>
        <w:t>17 Irene Karlsson II dan          3     19:L 26:W  8:L 20:W 21:W 10:L  6:L</w:t>
      </w:r>
    </w:p>
    <w:p>
      <w:pPr>
        <w:pStyle w:val="Normal"/>
        <w:rPr/>
      </w:pPr>
      <w:r>
        <w:rPr>
          <w:sz w:val="26"/>
          <w:szCs w:val="26"/>
        </w:rPr>
        <w:t>18 Sander Piik 1 kyu             3     13:L 22:W 14:L 16:L 24:W 12:L 20:W</w:t>
      </w:r>
    </w:p>
    <w:p>
      <w:pPr>
        <w:pStyle w:val="Normal"/>
        <w:rPr/>
      </w:pPr>
      <w:r>
        <w:rPr>
          <w:sz w:val="26"/>
          <w:szCs w:val="26"/>
        </w:rPr>
        <w:t xml:space="preserve">19 Tunnet Taimla VIII dan           3     17:W 21:W 25:W  0:   0:   0:   0: </w:t>
      </w:r>
    </w:p>
    <w:p>
      <w:pPr>
        <w:pStyle w:val="Normal"/>
        <w:rPr/>
      </w:pPr>
      <w:r>
        <w:rPr>
          <w:sz w:val="26"/>
          <w:szCs w:val="26"/>
        </w:rPr>
        <w:t>20 Jekaterina Rumjantseva I dan  2      9:L 10:L 23:W 17:L 22:W  6:L 18:L</w:t>
      </w:r>
    </w:p>
    <w:p>
      <w:pPr>
        <w:pStyle w:val="Normal"/>
        <w:rPr/>
      </w:pPr>
      <w:r>
        <w:rPr>
          <w:sz w:val="26"/>
          <w:szCs w:val="26"/>
        </w:rPr>
        <w:t>21 Danila Iusupmurzin IV      2     26:W 19:L  9:L  3:L 17:L 24:W 22:L</w:t>
      </w:r>
    </w:p>
    <w:p>
      <w:pPr>
        <w:pStyle w:val="Normal"/>
        <w:rPr/>
      </w:pPr>
      <w:r>
        <w:rPr>
          <w:sz w:val="26"/>
          <w:szCs w:val="26"/>
        </w:rPr>
        <w:t>22 Tuuli Tiivel 2 kyu            2      1:L 18:L 24:W 11:L 20:L 23:L 21:W</w:t>
      </w:r>
    </w:p>
    <w:p>
      <w:pPr>
        <w:pStyle w:val="Normal"/>
        <w:rPr/>
      </w:pPr>
      <w:r>
        <w:rPr>
          <w:sz w:val="26"/>
          <w:szCs w:val="26"/>
        </w:rPr>
        <w:t>23 Markus Ikla I dan             2      2:L  3:L 20:L 24:L 26:W 22:W 16:L</w:t>
      </w:r>
    </w:p>
    <w:p>
      <w:pPr>
        <w:pStyle w:val="Normal"/>
        <w:rPr/>
      </w:pPr>
      <w:r>
        <w:rPr>
          <w:sz w:val="26"/>
          <w:szCs w:val="26"/>
        </w:rPr>
        <w:t>24 Karl-Mattias Moor 1 kyu       2     16:L  7:L 22:L 23:W 18:L 21:L 26:W</w:t>
      </w:r>
    </w:p>
    <w:p>
      <w:pPr>
        <w:pStyle w:val="Normal"/>
        <w:rPr/>
      </w:pPr>
      <w:r>
        <w:rPr>
          <w:sz w:val="26"/>
          <w:szCs w:val="26"/>
        </w:rPr>
        <w:t xml:space="preserve">25 Wang Qingqing VI dan           2     11:W  4:W 19:L  0:   0:   0:   0: </w:t>
      </w:r>
    </w:p>
    <w:p>
      <w:pPr>
        <w:pStyle w:val="Normal"/>
        <w:rPr/>
      </w:pPr>
      <w:r>
        <w:rPr>
          <w:sz w:val="26"/>
          <w:szCs w:val="26"/>
        </w:rPr>
        <w:t>26 Ardi Raag 1kyu               0     21:L 17:L 11:L 12:L 23:L 15:L 24: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ohtunik: Ants Soosõrv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nju BT, Karepa 10.-11.07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 Mart Narva 4.-2. kyu          6      5:L 17:W  9:W 12:W  7:W  2:W  4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 Ekaterina Porokhina II dan  5.5   16:W  8:W 14:W 19:W  3:D  1:L  7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 Daria Tolstoguzova 5.-3. kyu  5.5   22:W 13:W  6:W  7:W  2:D  4:L 10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 Siim Tiivel 4. kyu         5     11:W 12:L  8:W 14:W  5:W  3:W  1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 Mairon Moisto3 kyu        4.5    1:W  7:L 13:W  6:D  4:L 18:W 11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 Kirke Koni 2 kyu           4.5    9:W 19:W  3:L  5:D 12:W 10:L 14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 Kristina Mumm 5 kyu        4     17:W  5:W 10:W  3:L  1:L 14:W  2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 Mari Kolk 4 kyu           4     20:W  2:L  4:L 15:W  9:W 11:L 13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 Oliver Kilk 5kyu          4      6:L 21:W  1:L 20:W  8:L 16:W 12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Danila Gromov 5kyu       4     18:L 22:W  7:L 16:W 13:W  6:W  3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Jaan Oskar Narva 7kyu    3.5    4:L 15:L 22:W 18:D 20:W  8:W  5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Vladislava Sonina 9.-8. kyu   3     13:L  4:W 18:W  1:L  6:L 19:W  9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Hanna-Kai Reimand 10.-9. kyu   3     12:W  3:L  5:L 17:W 10:L 15:W  8:L</w:t>
      </w:r>
    </w:p>
    <w:p>
      <w:pPr>
        <w:pStyle w:val="Normal"/>
        <w:rPr/>
      </w:pPr>
      <w:r>
        <w:rPr>
          <w:sz w:val="26"/>
          <w:szCs w:val="26"/>
        </w:rPr>
        <w:t>14 Rauno Lääne 9.-8. kyu         3     15:W 18:W  2:L  4:L 19:W  7:L  6:L</w:t>
      </w:r>
    </w:p>
    <w:p>
      <w:pPr>
        <w:pStyle w:val="Normal"/>
        <w:rPr/>
      </w:pPr>
      <w:r>
        <w:rPr>
          <w:sz w:val="26"/>
          <w:szCs w:val="26"/>
        </w:rPr>
        <w:t>15 Elerin Pärjasaar 9. kyu     3     14:L 11:W 16:L  8:L 17:W 13:L 21:W</w:t>
      </w:r>
    </w:p>
    <w:p>
      <w:pPr>
        <w:pStyle w:val="Normal"/>
        <w:rPr/>
      </w:pPr>
      <w:r>
        <w:rPr>
          <w:sz w:val="26"/>
          <w:szCs w:val="26"/>
        </w:rPr>
        <w:t>16 Andrus Möller 5. kyu        3      2:L 20:L 15:W 10:L 22:W  9:L 18:W</w:t>
      </w:r>
    </w:p>
    <w:p>
      <w:pPr>
        <w:pStyle w:val="Normal"/>
        <w:rPr/>
      </w:pPr>
      <w:r>
        <w:rPr>
          <w:sz w:val="26"/>
          <w:szCs w:val="26"/>
        </w:rPr>
        <w:t>17 Anna-Brigita Topkin 9. kyu  3      7:L  1:L 21:W 13:L 15:L 22:W 19:W</w:t>
      </w:r>
    </w:p>
    <w:p>
      <w:pPr>
        <w:pStyle w:val="Normal"/>
        <w:rPr/>
      </w:pPr>
      <w:r>
        <w:rPr>
          <w:sz w:val="26"/>
          <w:szCs w:val="26"/>
        </w:rPr>
        <w:t>18 Kullar Olmann 10.-9. kyu        2.5   10:W 14:L 12:L 11:D 21:W  5:L 16:L</w:t>
      </w:r>
    </w:p>
    <w:p>
      <w:pPr>
        <w:pStyle w:val="Normal"/>
        <w:rPr/>
      </w:pPr>
      <w:r>
        <w:rPr>
          <w:sz w:val="26"/>
          <w:szCs w:val="26"/>
        </w:rPr>
        <w:t>19 Oskar Pukk 8. kyu          2     21:W  6:L 20:W  2:L 14:L 12:L 17:L</w:t>
      </w:r>
    </w:p>
    <w:p>
      <w:pPr>
        <w:pStyle w:val="Normal"/>
        <w:rPr/>
      </w:pPr>
      <w:r>
        <w:rPr>
          <w:sz w:val="26"/>
          <w:szCs w:val="26"/>
        </w:rPr>
        <w:t>20 Marina Sonina 5. kyu        2      8:L 16:W 19:L  9:L 11:L 21:L 22:W</w:t>
      </w:r>
    </w:p>
    <w:p>
      <w:pPr>
        <w:pStyle w:val="Normal"/>
        <w:rPr/>
      </w:pPr>
      <w:r>
        <w:rPr>
          <w:sz w:val="26"/>
          <w:szCs w:val="26"/>
        </w:rPr>
        <w:t>21 Ivan Gromov 8. kyu          2     19:L  9:L 17:L 22:W 18:L 20:W 15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Martin Pukk 14. kyu          0      3:L 10:L 11:L 21:L 16:L 17:L 20: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ohtunik: Ants Soosõr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nju DT, Karepa 12.-13.07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 Oskar Pukk 8.- 6. kyu          6      8:W 13:W 11:W  7:W  9:W  3:W  2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 Andres Kuusk 1. kyu       6     24:W 14:W  7:L  5:W 13:W  8:W  1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 Ekaterina Porokhina II dan  5     12:W  7:L 20:W  6:W  5:W  1:L  9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 Marina Sonina 5.-3. kyu   5      6:W  9:W  5:L 13:W 10:L 15:W  8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 Daria Tolstoguzova 3. kyu  5     19:W 20:W  4:W  2:L  3:L 14:W 11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 Danila Gromov 5. kyu      4.5    4:L 22:W 16:W  3:L 19:D 12:W 17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 Magnus Murumaa 4.-3. kyu      4     10:W  3:W  2:W  1:L  8:L 11:L 14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 Oliver Kilk  5.- 4. kyu      4      1:L 17:W 18:W 11:W  7:W  2:L  4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 Mari Kolk 4. kyu          4     22:W  4:L 23:W 14:W  1:L 10:W  3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Kirke Koni 2. kyu         4      7:L 12:W 14:L 20:W  4:W  9:L 15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Mart Narva 2. kyu          4     15:W 21:W  1:L  8:L 23:W  7:W  5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Elerin Pärjasaar 9.-7. kyu  4      3:L 10:L 24:W 16:W 21:W  6:L 23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Kristina Mumm 5. kyu     3     17:W  1:L 21:W  4:L  2:L 18:W 16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Jaan Oskar Narva 7.-5. kyu  3     23:W  2:L 10:W  9:L 16:W  5:L  7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Hanna-Kai Reimand 9.-7. kyu  3     11:L 16:L 22:W 21:W 18:W  4:L 10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Mairon Moisto 3. kyu       3     21:L 15:W  6:L 12:L 14:L 19:W 13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Mathias Murumaa 5. kyu   3     13:L  8:L 19:L 24:W 20:W 23:W  6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Siim Tiivel 4. kyu        3     20:L 19:W  8:L 22:W 15:L 13:L 24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Rauno Lääne 8.-7. kyu       2.5    5:L 18:L 17:W 23:W  6:D 16:L 22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Anna-Brigita Topkin 9.-8. kyu  2     18:W  5:L  3:L 10:L 17:L 22:W 21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Andrus Möller 5. kyu      2     16:W 11:L 13:L 15:L 12:L 24:L 20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Kullar Olmann 9. kyu     2      9:L  6:L 15:L 18:L 24:W 20:L 19: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Ivan Gromov 8. kyu        1     14:L 24:W  9:L 19:L 11:L 17:L 12: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Vladislava Sonina 8. kyu  1      2:L 23:L 12:L 17:L 22:L 21:W 18: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ohtunik: Ants Soosõr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Boku tournament, Karepa 12. 07. 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  Martin Hõbemägi 12.0   9:2.0 16:2.0  2:1.0  4:2.0  3:1.0  5:2.0  6:2.0</w:t>
        <w:br/>
        <w:t xml:space="preserve">2  Tauri Purk </w:t>
        <w:tab/>
        <w:tab/>
        <w:t>10.0  19:2.0  6:2.0  1:1.0 12:2.0  5:0.0  3:1.0  7:2.0</w:t>
        <w:br/>
        <w:t>3  Andres Kuusk        10.0  11:2.0 12:1.0 13:1.0  6:2.0  1:1.0  2:1.0  4:2.0</w:t>
        <w:br/>
        <w:t>4  Timo Ilu            </w:t>
        <w:tab/>
        <w:t xml:space="preserve"> 10.0  18:2.0 14:2.0  5:2.0  1:0.0  8:2.0 12:2.0  3:0.0</w:t>
        <w:br/>
        <w:t>5  Kuno Kolk            10.0  20:2.0 24:2.0  4:0.0 10:2.0  2:2.0  1:0.0 12:2.0</w:t>
        <w:br/>
        <w:t>6  Madli Mirme           8.0    8:2.0  2:0.0 16:2.0  3:0.0 19:2.0 14:2.0  1:0.0</w:t>
        <w:br/>
        <w:t>7  Maksim, Metreveli    8.0   13:1.0 10:2.0 12:0.0 22:2.0  9:1.0  8:2.0  2:0.0</w:t>
        <w:br/>
        <w:t>8  Brenet Rahumägi         8.0    6:0.0 11:2.0 15:2.0 21:2.0  4:0.0  7:0.0 13:2.0</w:t>
        <w:br/>
        <w:t>9  Denis Fedotov            8.0    1:0.0 18:1.0 23:1.0 25:2.0  7:1.0 16:1.0 21:2.0</w:t>
        <w:br/>
        <w:t xml:space="preserve">10 Kirke Koni           </w:t>
        <w:tab/>
        <w:t>8.0   22:1.0  7:0.0 19:2.0  5:0.0 20:1.0 17:2.0 16:2.0</w:t>
        <w:br/>
        <w:t>11 Kristina Mumm         8.0    3:0.0  8:0.0  0:2.0 20:1.0 17:1.0 23:2.0 22:2.0</w:t>
        <w:br/>
        <w:t xml:space="preserve">12 Mari Kolk             </w:t>
        <w:tab/>
        <w:t>7.0   17:2.0  3:1.0  7:2.0  2:0.0 14:2.0  4:0.0  5:0.0</w:t>
        <w:br/>
        <w:t>13 Danila Iusupmurzin   7.0    7:1.0 23:2.0  3:1.0 14:0.0 21:1.0 18:2.0  8:0.0</w:t>
        <w:br/>
        <w:t>14 Irina Metreveli           7.0   25:2.0  4:0.0 24:2.0 13:2.0 12:0.0  6:0.0 15:1.0</w:t>
        <w:br/>
        <w:t>15 Mathias Murumaa     7.0   16:0.0 17:2.0  8:0.0 18:1.0 25:2.0 21:1.0 14:1.0</w:t>
        <w:br/>
        <w:t>16 Elerin  Pärjasaar          6.0   15:2.0  1:0.0  6:0.0 24:1.0 22:2.0  9:1.0 10:0.0</w:t>
        <w:br/>
        <w:t>17 Daria Iusupmurzina       6.0   12:0.0 15:0.0 18:1.0 23:2.0 11:1.0 10:0.0  0:2.0</w:t>
        <w:br/>
        <w:t>18 Ekaterina Porokhina       6.0    4:0.0  9:1.0 17:1.0 15:1.0 24:2.0 13:0.0 20:1.0</w:t>
        <w:br/>
        <w:t>19 Karl-Mattias Moor       6.0    2:0.0 20:1.0 10:0.0  0:2.0  6:0.0 25:2.0 23:1.0</w:t>
        <w:br/>
        <w:t>20 Anna-Brigita Topkin      6.0    5:0.0 19:1.0 22:1.0 11:1.0 10:1.0 24:1.0 18:1.0</w:t>
        <w:br/>
        <w:t>21 Hanna-Kai Reimand       6.0   23:1.0 22:1.0 25:2.0  8:0.0 13:1.0 15:1.0  9:0.0</w:t>
        <w:br/>
        <w:t>22 Tolstoguzova, Liubov  5.0   10:1.0 21:1.0 20:1.0  7:0.0 16:0.0  0:2.0 11:0.0</w:t>
        <w:br/>
        <w:t>23 Mirk silver, Kass         5.0   21:1.0 13:0.0  9:1.0 17:0.0  0:2.0 11:0.0 19:1.0</w:t>
        <w:br/>
        <w:t>24 Vera, Ainbinder           5.0    0:2.0  5:0.0 14:0.0 16:1.0 18:0.0 20:1.0 25:1.0</w:t>
        <w:br/>
        <w:t>25 Oskar Pukk                  3.0   14:0.0  0:2.0 21:0.0  9:0.0 15:0.0 19:0.0 24:1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ohtunik : Ants Soosõr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Lines of Action turniir, Karepa, 11.07. 2017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1  Kuusk, Andres        7     22:W 14:W  3:W  2:W  4:W  6:W  7:W</w:t>
        <w:br/>
        <w:t>2  Hõbemägi, Martin     6     12:W  9:W  6:W  1:L  5:W  4:W  3:W</w:t>
        <w:br/>
        <w:t>3  Kristofer, Lõhmus    5     11:W  5:W  1:L 10:W  6:W 13:W  2:L</w:t>
        <w:br/>
        <w:t>4  Mumm, Kristina       5     19:W 16:W 13:W 17:W  1:L  2:L  8:W</w:t>
        <w:br/>
        <w:t>5  Pärjasaar, Ellu      5      7:W  3:L 18:W 15:W  2:L 14:W 10:W</w:t>
        <w:br/>
        <w:t>6  Kuno Kolk,           4     23:W  8:W  2:L  7:W  3:L  1:L 15:W</w:t>
        <w:br/>
        <w:t>7  Gromov, Danila       4      5:L 11:W 20:W  6:L  9:W 16:W  1:L</w:t>
        <w:br/>
        <w:t>8  Rahumägi, Brenet     4     17:W  6:L  9:W 13:W 16:L 11:W  4:L</w:t>
        <w:br/>
        <w:t>9  Metreveli, Maxsim    4     15:W  2:L  8:L 21:W  7:L 18:W 13:W</w:t>
        <w:br/>
        <w:t>10 Purk, Tauri          4     13:L 24:W 14:W  3:L 19:W 17:W  5:L</w:t>
        <w:br/>
        <w:t>11 Tolstoguzova, Liubov 4      3:L  7:L 24:W 23:W 14:W  8:L 16:W</w:t>
        <w:br/>
        <w:t>12 Sonin, Sergey        4      2:L 15:L 22:W 14:L 20:W 21:W 17:W</w:t>
        <w:br/>
        <w:t>13 Gromov, Ivan         3     10:W 18:W  4:L  8:L 15:W  3:L  9:L</w:t>
        <w:br/>
        <w:t>14 Fedotov, Denis       3     20:W  1:L 10:L 12:W 11:L  5:L 22:W</w:t>
        <w:br/>
        <w:t>15 Yusupmurzin, Danila  3      9:L 12:W 16:W  5:L 13:L 22:W  6:L</w:t>
        <w:br/>
        <w:t>16 Kilk, Oliver         3     21:W  4:L 15:L 20:W  8:W  7:L 11:L</w:t>
        <w:br/>
        <w:t>17 Hanna-Kai Reimand,   3      8:L 23:W 21:W  4:L 18:W 10:L 12:L</w:t>
        <w:br/>
        <w:t>18 Metriveli, Irina     3     24:W 13:L  5:L 19:W 17:L  9:L 23:W</w:t>
        <w:br/>
        <w:t>19 Aynbinder, Vera      3      4:L 21:L 23:W 18:L 10:L 24:W 20:W</w:t>
        <w:br/>
        <w:t>20 Porohina, Katia      2     14:L 22:W  7:L 16:L 12:L 23:W 19:L</w:t>
        <w:br/>
        <w:t>21 Sonina, Marina       2     16:L 19:W 17:L  9:L 22:L 12:L 24:W</w:t>
        <w:br/>
        <w:t>22 Tolstoguzova, Sofia  2      1:L 20:L 12:L 24:W 21:W 15:L 14:L</w:t>
        <w:br/>
        <w:t>23 Tolstoguzova, Dria   1      6:L 17:L 19:L 11:L 24:W 20:L 18:L</w:t>
        <w:br/>
        <w:t>24 Yusupmurzina, Dria   0     18:L 10:L 11:L 22:L 23:L 19:L 21: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Kabe turniir, Karepa, 14.07. 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  Andres Kuusk,         7      7:W 19:W  5:W  2:W 15:W  3:W  6:W</w:t>
        <w:br/>
        <w:t>2  Kristofer Lõhmus,     6     12:W 31:W 34:W  1:L  5:W 15:W  9:W</w:t>
        <w:br/>
        <w:t>3  Villem Mesila,        5.5    0:W  4:W 11:W  6:D 16:W  1:L 10:W</w:t>
        <w:br/>
        <w:t>4  Mairon Moisto,        5.5   35:W  3:L 14:W  9:D 18:W 33:W 11:W</w:t>
        <w:br/>
        <w:t>5  Martin Hõbemägi,      5      9:W 27:W  1:L 21:W  2:L 25:W 16:W</w:t>
        <w:br/>
        <w:t>6  Brenet Rahumägi,      5     48:W 30:W 20:W  3:D 25:W 10:D  1:L</w:t>
        <w:br/>
        <w:t>7  Liubov Tolstoguzova,  5      1:L 38:W 45:W 31:W 10:L 24:W 21:W</w:t>
        <w:br/>
        <w:t>8  Ikla, Markus          5     17:L 36:D 35:W 30:D 20:W 19:W 15:W</w:t>
        <w:br/>
        <w:t>9  Denis Fedotov,        4.5    5:L 51:W 24:W  4:D 12:W 17:W  2:L</w:t>
        <w:br/>
        <w:t>10 Martti Tarsalainen,   4.5   25:W 26:L 13:W 23:W  7:W  6:D  3:L</w:t>
        <w:br/>
        <w:t>11 Kuno Kolk,            4.5   45:W 14:W  3:L 34:W 19:W 16:D  4:L</w:t>
        <w:br/>
        <w:t>12 Stefan Karlsson,      4.5    2:L 29:W 28:W 22:W  9:L 13:D 26:W</w:t>
        <w:br/>
        <w:t>13 Kristina Mumm,        4.5   40:W 18:L 10:L 36:W 34:W 12:D 27:W</w:t>
        <w:br/>
        <w:t>14 Uku Tominga,          4.5   49:W 11:L  4:L 29:D 35:W 28:W 39:W</w:t>
        <w:br/>
        <w:t>15 Sofia Tolstoguzova,   4     52:W 28:W 21:W 26:W  1:L  2:L  8:L</w:t>
        <w:br/>
        <w:t>16 Irina Metreveli,      4     36:W 17:D 39:W 18:W  3:L 11:D  5:L</w:t>
        <w:br/>
        <w:t>17 Mathias Murumaa,      4      8:W 16:D 33:L 27:W 26:W  9:L 18:D</w:t>
        <w:br/>
        <w:t>18 Pärjasaar, Elerin     4     46:W 13:W 26:D 16:L  4:L 31:W 17:D</w:t>
        <w:br/>
        <w:t>19 Maksim Metreveli,     4     38:W  1:L 37:W 33:W 11:L  8:L 32:W</w:t>
        <w:br/>
        <w:t>20 Narva, Mart           4     41:W 22:W  6:L 25:L  8:L 44:W 33:W</w:t>
        <w:br/>
        <w:t>21 Emil Laanemets,       4     50:W 24:W 15:L  5:L 44:W 30:W  7:L</w:t>
        <w:br/>
        <w:t>22 Ivan Gromov,          4     44:W 20:L 32:W 12:L 24:L 37:W 38:W</w:t>
        <w:br/>
        <w:t>23 Hughes, Uku Hendrik   4     24:L 50:W 44:W 10:L 32:L 46:W 30:W</w:t>
        <w:br/>
        <w:t>24 Magnus Murumaa,       3.5   23:W 21:L  9:L 39:W 22:W  7:L 25:D</w:t>
        <w:br/>
        <w:t>25 Ekaterina Porokhina,  3.5   10:L 47:W 40:W 20:W  6:L  5:L 24:D</w:t>
        <w:br/>
        <w:t>26 Hanna-Kai Reimand,    3.5   47:W 10:W 18:D 15:L 17:L 29:W 12:L</w:t>
        <w:br/>
        <w:t>27 Daria Tolstoguzova,   3.5   51:W  5:L 30:D 17:L 40:W 32:W 13:L</w:t>
        <w:br/>
        <w:t>28 Kirke Koni,           3.5   32:W 15:L 12:L 45:W 31:D 14:L 42:W</w:t>
        <w:br/>
        <w:t>29 Kullar Olmann,        3.5   31:L 12:L 50:W 14:D 42:W 26:L 43:W</w:t>
        <w:br/>
        <w:t>30 Mark Heidmets,        3     33:W  6:L 27:D  8:D 46:W 21:L 23:L</w:t>
        <w:br/>
        <w:t>31 Tauri Purk,           3     29:W  2:L 43:W  7:L 28:D 18:L 41:D</w:t>
        <w:br/>
        <w:t>32 Raag, Ardi            3     28:L 52:W 22:L 41:W 23:W 27:L 19:L</w:t>
        <w:br/>
        <w:t>33 Daria Jusupmurzina,   3     30:L 48:W 17:W 19:L 43:W  4:L 20:L</w:t>
        <w:br/>
        <w:t>34 Vera Aynbinder,       3     42:W 43:W  2:L 11:L 13:L 38:L 46:W</w:t>
        <w:br/>
        <w:t>35 Danila Gromov,        3      4:L 42:D  8:L 52:W 14:L 40:D 44:W</w:t>
        <w:br/>
        <w:t>36 Piik, Sander          3     16:L  8:D 42:D 13:L 48:W 39:L 45:W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7 Martin Pukk,          3      0:   0:  19:L 43:L 49:W 22:L 52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8 Danila Jusupmurzin,   3     19:L  7:L 49:W 44:L 47:W 34:W 22: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 Anna-Brigta Topkin,   3     43:L 49:W 16:L 24:L 51:W 36:W 14:L</w:t>
        <w:br/>
        <w:t>40 Rauno Lääne,          3     13:L 46:W 25:L 42:D 27:L 35:D 47:W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1 Ingel Laur,           3     20:L 44:L 48:W 32:L 45:W 43:D 31:D</w:t>
        <w:br/>
        <w:t>42 Liisa Kõllo,          2.5   34:L 35:D 36:D 40:D 29:L 49:W 28:L</w:t>
        <w:br/>
        <w:t>43 Loit Laanemets,       2.5   39:W 34:L 31:L 37:W 33:L 41:D 29:L</w:t>
        <w:br/>
        <w:t>44 Pukk, Oskar           2     22:L 41:W 23:L 38:W 21:L 20:L 35:L</w:t>
        <w:br/>
        <w:t>45 Uku Gross,            2     11:L  0:W  7:L 28:L 41:L 50:W 36:L</w:t>
        <w:br/>
        <w:t>46 Kass, Mirk Silver     2     18:L 40:L 47:W 51:W 30:L 23:L 34:L</w:t>
        <w:br/>
        <w:t>47 Moor, Karl Mattias    2     26:L 25:L 46:L 48:W 38:L 51:W 40:L</w:t>
        <w:br/>
        <w:t>48 Maarius Tass,         2      6:L 33:L 41:L 47:L 36:L 52:W 50:W</w:t>
        <w:br/>
        <w:t>49Llaas lemmik,          2     14:L 39:L 38:L 50:W 37:L 42:L 51:W</w:t>
        <w:br/>
        <w:t>50 Mirek Matikainen,     1     21:L 23:L 29:L 49:L 52:W 45:L 48:L</w:t>
        <w:br/>
        <w:t>51 Mart Kõlli,           1     27:L  9:L 52:W 46:L 39:L 47:L 49:L</w:t>
        <w:br/>
        <w:t>52 Kristjan Lääne,       0     15:L 32:L 51:L 35:L 50:L 48:L 37: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Referee: Ants Soosõr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epa renju välk, 9.07.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 Tunnet Taimla,       6     16:W  5:W  9:W  7:L  4:W  2:W  6:W</w:t>
      </w:r>
    </w:p>
    <w:p>
      <w:pPr>
        <w:pStyle w:val="Normal"/>
        <w:jc w:val="center"/>
        <w:rPr/>
      </w:pPr>
      <w:r>
        <w:rPr/>
        <w:t>2  Johann Lents,        5     15:W 20:W  7:W  4:L  3:W  1:L  5:W</w:t>
      </w:r>
    </w:p>
    <w:p>
      <w:pPr>
        <w:pStyle w:val="Normal"/>
        <w:jc w:val="center"/>
        <w:rPr/>
      </w:pPr>
      <w:r>
        <w:rPr/>
        <w:t>3  Stefan Karlsson,     5      6:W 13:W  4:L 11:W  2:L 10:W  8:W</w:t>
      </w:r>
    </w:p>
    <w:p>
      <w:pPr>
        <w:pStyle w:val="Normal"/>
        <w:jc w:val="center"/>
        <w:rPr/>
      </w:pPr>
      <w:r>
        <w:rPr/>
        <w:t>4  Tauri Purk,          5     19:W 14:W  3:W  2:W  1:L  5:L  7:W</w:t>
      </w:r>
    </w:p>
    <w:p>
      <w:pPr>
        <w:pStyle w:val="Normal"/>
        <w:jc w:val="center"/>
        <w:rPr/>
      </w:pPr>
      <w:r>
        <w:rPr/>
        <w:t>5  Martin Hobemagi,     4.5   11:W  1:L 17:W 12:W  6:D  4:W  2:L</w:t>
      </w:r>
    </w:p>
    <w:p>
      <w:pPr>
        <w:pStyle w:val="Normal"/>
        <w:jc w:val="center"/>
        <w:rPr/>
      </w:pPr>
      <w:r>
        <w:rPr/>
        <w:t>6  Denis Fedotov,       4.5    3:L 19:W 18:W  8:W  5:D  9:W  1:L</w:t>
      </w:r>
    </w:p>
    <w:p>
      <w:pPr>
        <w:pStyle w:val="Normal"/>
        <w:jc w:val="center"/>
        <w:rPr/>
      </w:pPr>
      <w:r>
        <w:rPr/>
        <w:t>7  Wang Quinjing,       4      8:W 10:W  2:L  1:W 13:L 14:W  4:L</w:t>
      </w:r>
    </w:p>
    <w:p>
      <w:pPr>
        <w:pStyle w:val="Normal"/>
        <w:jc w:val="center"/>
        <w:rPr/>
      </w:pPr>
      <w:r>
        <w:rPr/>
        <w:t>8  Sander Piik,         4      7:L  0:W 10:W  6:L 12:W 13:W  3:L</w:t>
      </w:r>
    </w:p>
    <w:p>
      <w:pPr>
        <w:pStyle w:val="Normal"/>
        <w:jc w:val="center"/>
        <w:rPr/>
      </w:pPr>
      <w:r>
        <w:rPr/>
        <w:t>9  Madli Mirme,         4     17:W 12:W  1:L 10:L 11:W  6:L 14:W</w:t>
      </w:r>
    </w:p>
    <w:p>
      <w:pPr>
        <w:pStyle w:val="Normal"/>
        <w:jc w:val="center"/>
        <w:rPr/>
      </w:pPr>
      <w:r>
        <w:rPr/>
        <w:t>10 Kuno Kolk,           4     18:W  7:L  8:L  9:W 15:W  3:L 17:W</w:t>
      </w:r>
    </w:p>
    <w:p>
      <w:pPr>
        <w:pStyle w:val="Normal"/>
        <w:jc w:val="center"/>
        <w:rPr/>
      </w:pPr>
      <w:r>
        <w:rPr/>
        <w:t>11 Maksim Metreveli,    4      5:L 16:W 20:W  3:L  9:L 15:W 13:W</w:t>
      </w:r>
    </w:p>
    <w:p>
      <w:pPr>
        <w:pStyle w:val="Normal"/>
        <w:jc w:val="center"/>
        <w:rPr/>
      </w:pPr>
      <w:r>
        <w:rPr/>
        <w:t>12 Danila Yusupmurzin,  4     13:W  9:L 14:W  5:L  8:L 20:W 18:W</w:t>
      </w:r>
    </w:p>
    <w:p>
      <w:pPr>
        <w:pStyle w:val="Normal"/>
        <w:jc w:val="center"/>
        <w:rPr/>
      </w:pPr>
      <w:r>
        <w:rPr/>
        <w:t>13 Ardi Raag,           3     12:L  3:L 19:W 18:W  7:W  8:L 11:L</w:t>
      </w:r>
    </w:p>
    <w:p>
      <w:pPr>
        <w:pStyle w:val="Normal"/>
        <w:jc w:val="center"/>
        <w:rPr/>
      </w:pPr>
      <w:r>
        <w:rPr/>
        <w:t>14 Kristofer Lohmus,    3      0:   4:L 12:L 19:W 20:W  7:L  9:L</w:t>
      </w:r>
    </w:p>
    <w:p>
      <w:pPr>
        <w:pStyle w:val="Normal"/>
        <w:jc w:val="center"/>
        <w:rPr/>
      </w:pPr>
      <w:r>
        <w:rPr/>
        <w:t>15 Marina Sonina,       3      2:L 17:L 21:W 16:W 10:L 11:L  0:W</w:t>
      </w:r>
    </w:p>
    <w:p>
      <w:pPr>
        <w:pStyle w:val="Normal"/>
        <w:jc w:val="center"/>
        <w:rPr/>
      </w:pPr>
      <w:r>
        <w:rPr/>
        <w:t>16 Karl-Matias Moor,    3      1:L 11:L  0:W 15:L 18:L 21:W 20:W</w:t>
      </w:r>
    </w:p>
    <w:p>
      <w:pPr>
        <w:pStyle w:val="Normal"/>
        <w:jc w:val="center"/>
        <w:rPr/>
      </w:pPr>
      <w:r>
        <w:rPr/>
        <w:t>17 Daria Tolstoguzova,  3      9:L 15:W  5:L 20:L 21:W  0:W 10:L</w:t>
      </w:r>
    </w:p>
    <w:p>
      <w:pPr>
        <w:pStyle w:val="Normal"/>
        <w:jc w:val="center"/>
        <w:rPr/>
      </w:pPr>
      <w:r>
        <w:rPr/>
        <w:t>18 Daria Yusupmurzina,  3     10:L 21:W  6:L 13:L 16:W 19:W 12:L</w:t>
      </w:r>
    </w:p>
    <w:p>
      <w:pPr>
        <w:pStyle w:val="Normal"/>
        <w:jc w:val="center"/>
        <w:rPr/>
      </w:pPr>
      <w:r>
        <w:rPr/>
        <w:t>19 Katja Porohhina,     2      4:L  6:L 13:L 14:L  0:W 18:L 21:W</w:t>
      </w:r>
    </w:p>
    <w:p>
      <w:pPr>
        <w:pStyle w:val="Normal"/>
        <w:jc w:val="center"/>
        <w:rPr/>
      </w:pPr>
      <w:r>
        <w:rPr/>
        <w:t>20 Rauno Lääne,         2     21:W  2:L 11:L 17:W 14:L 12:L 16:L</w:t>
      </w:r>
    </w:p>
    <w:p>
      <w:pPr>
        <w:pStyle w:val="Normal"/>
        <w:jc w:val="center"/>
        <w:rPr/>
      </w:pPr>
      <w:r>
        <w:rPr/>
        <w:t>21 Vlada Sonina,        1     20:L 18:L 15:L  0:W 17:L 16:L 1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tunik: Ants Soosõ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ju CT (ilma kellade ja üleskirjutamiseta): </w:t>
        <w:br/>
        <w:br/>
        <w:t xml:space="preserve">1  Sebastian Lents,                 9     21:W 15:W 11:W  5:W  3:L  9:W  4:W  2:L  7:W  6:W 12:W </w:t>
        <w:br/>
        <w:t xml:space="preserve">2 Rahmi Kaan Ates,                      9     12:W  3:L 10:W 19:W 20:W 17:L  9:W  1:W  4:W 11:W  5:W </w:t>
        <w:br/>
        <w:t xml:space="preserve">3  Pelin Zencir,                     8     25:W  2:W  7:W  9:W  1:W  4:L 10:W  6:L  8:W  5:L 13:W </w:t>
        <w:br/>
        <w:t xml:space="preserve">4  Oliver Ilu,                    8     16:W  5:L 18:W 22:W  8:W  3:W  1:L  7:W  2:L 19:W  6:W </w:t>
        <w:br/>
        <w:t xml:space="preserve">5  Emil Laanemets,                      7      6:W  4:W  9:L  1:L 19:W 10:L  8:W 14:W 17:W  3:W  2:L </w:t>
        <w:br/>
        <w:t xml:space="preserve">6  Martti Tarsalainen,                    6      5:L 16:W 14:W 13:L  7:L 23:W 12:W  3:W 10:W  1:L  4:L </w:t>
        <w:br/>
        <w:t xml:space="preserve">7  Liisa Maria Kõllo,                     6     13:W 10:W  3:L  8:L  6:W 20:W 17:W  4:L  1:L  9:W 18:L </w:t>
        <w:br/>
        <w:t xml:space="preserve">8  Uku Tominga,               6      0:W 11:L 15:W  7:W  4:L 13:W  5:L 16:W  3:L 12:L 19:W </w:t>
        <w:br/>
        <w:t xml:space="preserve">9  Ömer Yagiz Ates,                      6     22:W 18:W  5:W  3:L 13:W  1:L  2:L 10:L 21:W  7:L 25:W </w:t>
        <w:br/>
        <w:t xml:space="preserve">10 Uku Hughes,                     6     24:W  7:L  2:L 25:W 11:W  5:W  3:L  9:W  6:L 15:L 17:W </w:t>
        <w:br/>
        <w:t xml:space="preserve">11 Martin Pukk,                  6     17:W  8:W  1:L 20:L 10:L 18:W 14:L 15:W 22:W  2:L 21:W </w:t>
        <w:br/>
        <w:t xml:space="preserve">12 Paul Johann Mere,                      6      2:L 21:L  0:W 15:W 17:L 22:W  6:L 18:W 23:W  8:W  1:L </w:t>
        <w:br/>
        <w:t xml:space="preserve">13 Melek Sofia Gürgüc,                     6      7:L  0:W 21:W  6:W  9:L  8:L 16:L 24:W 25:W 17:W  3:L </w:t>
        <w:br/>
        <w:t xml:space="preserve">14 Uku Gross,                 6     23:W 17:L  6:L 18:W 21:W 16:L 11:W  5:L 19:L  0:W 24:W </w:t>
        <w:br/>
        <w:t xml:space="preserve">15 Kristjan Link,             6     20:W  1:L  8:L 12:L 18:L 25:W 21:W 11:L  0:W 10:W 23:W </w:t>
        <w:br/>
        <w:t xml:space="preserve">16 Ingel Laur,                     6      4:L  6:L 23:W 21:L 24:W 14:W 13:W  8:L 18:L 20:W 22:W </w:t>
        <w:br/>
        <w:t xml:space="preserve">17 Ella Hughes,                      5     11:L 14:W 19:L 24:W 12:W  2:W  7:L 20:W  5:L 13:L 10:L </w:t>
        <w:br/>
        <w:t xml:space="preserve">18 Eren Karakus,                      5     19:W  9:L  4:L 14:L 15:W 11:L 24:W 12:L 16:W 22:L  7:W </w:t>
        <w:br/>
        <w:t xml:space="preserve">19 Mirk Silver Kass,               5     18:L 25:W 17:W  2:L  5:L 21:W 20:L 23:W 14:W  4:L  8:L </w:t>
        <w:br/>
        <w:t xml:space="preserve">20 Sander Karlsson,                    5     15:L 23:W 22:W 11:W  2:L  7:L 19:W 17:L 24:L 16:L  0:W </w:t>
        <w:br/>
        <w:t xml:space="preserve">21 Laura Karlsson,                     4      1:L 12:W 13:L 16:W 14:L 19:L 15:L  0:W  9:L 25:W 11:L </w:t>
        <w:br/>
        <w:t xml:space="preserve">22 Johan Kõllo,                     4      9:L 24:W 20:L  4:L 23:L 12:L  0:W 25:W 11:L 18:W 16:L </w:t>
        <w:br/>
        <w:t xml:space="preserve">23 Loit Laanemets,                      4     14:L 20:L 16:L  0:W 22:W  6:L 25:W 19:L 12:L 24:W 15:L </w:t>
        <w:br/>
        <w:t xml:space="preserve">24 Maarius Tass,                   3     10:L 22:L 25:W 17:L 16:L  0:W 18:L 13:L 20:W 23:L 14:L </w:t>
        <w:br/>
        <w:t>25 Kristjan Lääne,            1      3:L 19:L 24:L 10:L  0:W 15:L 23:L 22:L 13:L 21:L  9:L</w:t>
      </w:r>
    </w:p>
    <w:p>
      <w:pPr>
        <w:pStyle w:val="Normal"/>
        <w:rPr/>
      </w:pPr>
      <w:r>
        <w:rPr/>
      </w:r>
    </w:p>
    <w:tbl>
      <w:tblPr>
        <w:tblW w:w="11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08"/>
        <w:gridCol w:w="1030"/>
        <w:gridCol w:w="737"/>
        <w:gridCol w:w="960"/>
        <w:gridCol w:w="1124"/>
        <w:gridCol w:w="960"/>
        <w:gridCol w:w="1043"/>
      </w:tblGrid>
      <w:tr>
        <w:trPr>
          <w:trHeight w:val="36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õttespordi viievõistlus paaridele, 15.-16.07. 2017 Kare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ht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õistlejad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doku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dz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m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Kab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ma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s Kuusk – Kuno Kol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en Meikop – Tiit Vun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em Mesila –Georg-Romet Topki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in Hõbemägi –Tauri Pur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v Pagar – Ervins Veitsur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us Ikla – Mart Narv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Karlsson – Eino Vahe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ofer Lõhmus - Brenet Rahumäg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-Ustav Kõlar – Ardi Raag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ina Metreveli – Denis Fedotov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s Soosõrv - Tuuli Tiive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mm - Lillek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-Eerik Kõlar – Taavi-Hans Kõla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ia Iusupmurzina – Maksim Metrevel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ila Gromov – Ljubov Tolstoguzov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us Murumaa – Sander Pii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 Heidmets – Kullar Olman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ila Iusupmurzin – Ekaterina Porokhin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-Mattias Moor – Mathias Muruma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ke Koni – Liisa Maria Kõll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ndrus Möller -Jaan Oskar Narva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ti Tarsalainen-Uku Toming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na Sonina – Sofia Tolstoguzov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n Gromov – Sergei Soni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a Hughes - Uku Hughe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el Laur – Anna-Brigita Topki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uno Lääne - Uku Gros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eree Erko Olumets: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õistlejad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22</w:t>
        <w:tab/>
        <w:t>Aeg</w:t>
        <w:tab/>
        <w:t>Kokku</w:t>
      </w:r>
    </w:p>
    <w:p>
      <w:pPr>
        <w:pStyle w:val="Normal"/>
        <w:rPr/>
      </w:pPr>
      <w:r>
        <w:rPr/>
        <w:t>Meikop-Vunk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22</w:t>
        <w:tab/>
        <w:t>13m30s</w:t>
        <w:tab/>
        <w:t>145</w:t>
      </w:r>
    </w:p>
    <w:p>
      <w:pPr>
        <w:pStyle w:val="Normal"/>
        <w:rPr/>
      </w:pPr>
      <w:r>
        <w:rPr/>
        <w:t>Purk-Hõbemägi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22</w:t>
        <w:tab/>
        <w:t>21m8s</w:t>
        <w:tab/>
        <w:t>145</w:t>
      </w:r>
    </w:p>
    <w:p>
      <w:pPr>
        <w:pStyle w:val="Normal"/>
        <w:rPr/>
      </w:pPr>
      <w:r>
        <w:rPr/>
        <w:t>Mesila-G.R. Topkin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22</w:t>
        <w:tab/>
        <w:t>28m9s</w:t>
        <w:tab/>
        <w:t>145</w:t>
      </w:r>
    </w:p>
    <w:p>
      <w:pPr>
        <w:pStyle w:val="Normal"/>
        <w:rPr/>
      </w:pPr>
      <w:r>
        <w:rPr/>
        <w:t>Lilleke-Mimm</w:t>
        <w:tab/>
        <w:t>0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0</w:t>
        <w:tab/>
        <w:t>16</w:t>
        <w:tab/>
        <w:t>19</w:t>
        <w:tab/>
        <w:t>22</w:t>
        <w:tab/>
        <w:tab/>
        <w:t>129</w:t>
      </w:r>
    </w:p>
    <w:p>
      <w:pPr>
        <w:pStyle w:val="Normal"/>
        <w:rPr/>
      </w:pPr>
      <w:r>
        <w:rPr/>
        <w:t>Kolk-Kuusk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0</w:t>
        <w:tab/>
        <w:tab/>
        <w:t>123</w:t>
      </w:r>
    </w:p>
    <w:p>
      <w:pPr>
        <w:pStyle w:val="Normal"/>
        <w:rPr/>
      </w:pPr>
      <w:r>
        <w:rPr/>
        <w:t>Pagar-Veitsurs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0</w:t>
        <w:tab/>
        <w:tab/>
        <w:t>123</w:t>
      </w:r>
    </w:p>
    <w:p>
      <w:pPr>
        <w:pStyle w:val="Normal"/>
        <w:rPr/>
      </w:pPr>
      <w:r>
        <w:rPr/>
        <w:t>Ikla-Mart Narva</w:t>
        <w:tab/>
        <w:t>1</w:t>
        <w:tab/>
        <w:t>3</w:t>
        <w:tab/>
        <w:t>4</w:t>
        <w:tab/>
        <w:t>0</w:t>
        <w:tab/>
        <w:t>6</w:t>
        <w:tab/>
        <w:t>7</w:t>
        <w:tab/>
        <w:t>9</w:t>
        <w:tab/>
        <w:t>11</w:t>
        <w:tab/>
        <w:t>13</w:t>
        <w:tab/>
        <w:t>0</w:t>
        <w:tab/>
        <w:t>15</w:t>
        <w:tab/>
        <w:t>16</w:t>
        <w:tab/>
        <w:t>19</w:t>
        <w:tab/>
        <w:t>0</w:t>
        <w:tab/>
        <w:tab/>
        <w:t>104</w:t>
      </w:r>
    </w:p>
    <w:p>
      <w:pPr>
        <w:pStyle w:val="Normal"/>
        <w:rPr/>
      </w:pPr>
      <w:r>
        <w:rPr/>
        <w:t>Raag-K.U. Kõlar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0</w:t>
        <w:tab/>
        <w:t>0</w:t>
        <w:tab/>
        <w:tab/>
        <w:t>104</w:t>
      </w:r>
    </w:p>
    <w:p>
      <w:pPr>
        <w:pStyle w:val="Normal"/>
        <w:rPr/>
      </w:pPr>
      <w:r>
        <w:rPr/>
        <w:t>Lõhmus-Rahumägi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0</w:t>
        <w:tab/>
        <w:t>0</w:t>
        <w:tab/>
        <w:tab/>
        <w:t>104</w:t>
      </w:r>
    </w:p>
    <w:p>
      <w:pPr>
        <w:pStyle w:val="Normal"/>
        <w:rPr/>
      </w:pPr>
      <w:r>
        <w:rPr/>
        <w:t>Laur-A.B. Topkin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0</w:t>
        <w:tab/>
        <w:t>13</w:t>
        <w:tab/>
        <w:t>0</w:t>
        <w:tab/>
        <w:t>15</w:t>
        <w:tab/>
        <w:t>16</w:t>
        <w:tab/>
        <w:t>0</w:t>
        <w:tab/>
        <w:t>22</w:t>
        <w:tab/>
        <w:tab/>
        <w:t>101</w:t>
      </w:r>
    </w:p>
    <w:p>
      <w:pPr>
        <w:pStyle w:val="Normal"/>
        <w:rPr/>
      </w:pPr>
      <w:r>
        <w:rPr/>
        <w:t>Karlsson-Vaher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0</w:t>
        <w:tab/>
        <w:t>0</w:t>
        <w:tab/>
        <w:t>0</w:t>
        <w:tab/>
        <w:tab/>
        <w:t>88</w:t>
      </w:r>
    </w:p>
    <w:p>
      <w:pPr>
        <w:pStyle w:val="Normal"/>
        <w:rPr/>
      </w:pPr>
      <w:r>
        <w:rPr/>
        <w:t>Möller-J.O. Narva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0</w:t>
        <w:tab/>
        <w:t>0</w:t>
        <w:tab/>
        <w:t>0</w:t>
        <w:tab/>
        <w:t>0</w:t>
        <w:tab/>
        <w:tab/>
        <w:t>73</w:t>
      </w:r>
    </w:p>
    <w:p>
      <w:pPr>
        <w:pStyle w:val="Normal"/>
        <w:rPr/>
      </w:pPr>
      <w:r>
        <w:rPr/>
        <w:t>D. Yusupmurzina-M.Metreveli</w:t>
        <w:tab/>
        <w:t>1</w:t>
        <w:tab/>
        <w:t>3</w:t>
        <w:tab/>
        <w:t>4</w:t>
        <w:tab/>
        <w:t>5</w:t>
        <w:tab/>
        <w:t>6</w:t>
        <w:tab/>
        <w:t>0</w:t>
        <w:tab/>
        <w:t>9</w:t>
        <w:tab/>
        <w:t>11</w:t>
        <w:tab/>
        <w:t>13</w:t>
        <w:tab/>
        <w:t>14</w:t>
        <w:tab/>
        <w:t>0</w:t>
        <w:tab/>
        <w:t>0</w:t>
        <w:tab/>
        <w:t>0</w:t>
        <w:tab/>
        <w:t>0</w:t>
        <w:tab/>
        <w:tab/>
        <w:t>66</w:t>
      </w:r>
    </w:p>
    <w:p>
      <w:pPr>
        <w:pStyle w:val="Normal"/>
        <w:rPr/>
      </w:pPr>
      <w:r>
        <w:rPr/>
        <w:t>Fedotov-I. Metreveli</w:t>
        <w:tab/>
        <w:t>1</w:t>
        <w:tab/>
        <w:t>3</w:t>
        <w:tab/>
        <w:t>4</w:t>
        <w:tab/>
        <w:t>0</w:t>
        <w:tab/>
        <w:t>6</w:t>
        <w:tab/>
        <w:t>7</w:t>
        <w:tab/>
        <w:t>9</w:t>
        <w:tab/>
        <w:t>0</w:t>
        <w:tab/>
        <w:t>13</w:t>
        <w:tab/>
        <w:t>0</w:t>
        <w:tab/>
        <w:t>15</w:t>
        <w:tab/>
        <w:t>0</w:t>
        <w:tab/>
        <w:t>0</w:t>
        <w:tab/>
        <w:t>0</w:t>
        <w:tab/>
        <w:tab/>
        <w:t>58</w:t>
      </w:r>
    </w:p>
    <w:p>
      <w:pPr>
        <w:pStyle w:val="Normal"/>
        <w:rPr/>
      </w:pPr>
      <w:r>
        <w:rPr/>
        <w:t>Sonina-Tolstoguzova</w:t>
        <w:tab/>
        <w:t>1</w:t>
        <w:tab/>
        <w:t>3</w:t>
        <w:tab/>
        <w:t>4</w:t>
        <w:tab/>
        <w:t>5</w:t>
        <w:tab/>
        <w:t>0</w:t>
        <w:tab/>
        <w:t>7</w:t>
        <w:tab/>
        <w:t>9</w:t>
        <w:tab/>
        <w:t>11</w:t>
        <w:tab/>
        <w:t>0</w:t>
        <w:tab/>
        <w:t>14</w:t>
        <w:tab/>
        <w:t>0</w:t>
        <w:tab/>
        <w:t>0</w:t>
        <w:tab/>
        <w:t>0</w:t>
        <w:tab/>
        <w:t>0</w:t>
        <w:tab/>
        <w:tab/>
        <w:t>54</w:t>
      </w:r>
    </w:p>
    <w:p>
      <w:pPr>
        <w:pStyle w:val="Normal"/>
        <w:rPr/>
      </w:pPr>
      <w:r>
        <w:rPr/>
        <w:t>Soosõrv-Tiivel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0</w:t>
        <w:tab/>
        <w:t>13</w:t>
        <w:tab/>
        <w:t>0</w:t>
        <w:tab/>
        <w:t>0</w:t>
        <w:tab/>
        <w:t>0</w:t>
        <w:tab/>
        <w:t>0</w:t>
        <w:tab/>
        <w:t>0</w:t>
        <w:tab/>
        <w:tab/>
        <w:t>48</w:t>
      </w:r>
    </w:p>
    <w:p>
      <w:pPr>
        <w:pStyle w:val="Normal"/>
        <w:rPr/>
      </w:pPr>
      <w:r>
        <w:rPr/>
        <w:t>L. Tolstoguzova- Gromov</w:t>
        <w:tab/>
        <w:t>1</w:t>
        <w:tab/>
        <w:t>3</w:t>
        <w:tab/>
        <w:t>4</w:t>
        <w:tab/>
        <w:t>0</w:t>
        <w:tab/>
        <w:t>0</w:t>
        <w:tab/>
        <w:t>7</w:t>
        <w:tab/>
        <w:t>9</w:t>
        <w:tab/>
        <w:t>11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35</w:t>
      </w:r>
    </w:p>
    <w:p>
      <w:pPr>
        <w:pStyle w:val="Normal"/>
        <w:rPr/>
      </w:pPr>
      <w:r>
        <w:rPr/>
        <w:t>Heidmets-Olmann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35</w:t>
      </w:r>
    </w:p>
    <w:p>
      <w:pPr>
        <w:pStyle w:val="Normal"/>
        <w:rPr/>
      </w:pPr>
      <w:r>
        <w:rPr/>
        <w:t>Murumaa-Moor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35</w:t>
      </w:r>
    </w:p>
    <w:p>
      <w:pPr>
        <w:pStyle w:val="Normal"/>
        <w:rPr/>
      </w:pPr>
      <w:r>
        <w:rPr/>
        <w:t>Porohina-Danila Ysupmurzin</w:t>
        <w:tab/>
        <w:t>1</w:t>
        <w:tab/>
        <w:t>3</w:t>
        <w:tab/>
        <w:t>4</w:t>
        <w:tab/>
        <w:t>0</w:t>
        <w:tab/>
        <w:t>6</w:t>
        <w:tab/>
        <w:t>7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30</w:t>
      </w:r>
    </w:p>
    <w:p>
      <w:pPr>
        <w:pStyle w:val="Normal"/>
        <w:rPr/>
      </w:pPr>
      <w:r>
        <w:rPr/>
        <w:t>Piik-Murumaa</w:t>
        <w:tab/>
        <w:t>1</w:t>
        <w:tab/>
        <w:t>3</w:t>
        <w:tab/>
        <w:t>4</w:t>
        <w:tab/>
        <w:t>0</w:t>
        <w:tab/>
        <w:t>0</w:t>
        <w:tab/>
        <w:t>7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24</w:t>
      </w:r>
    </w:p>
    <w:p>
      <w:pPr>
        <w:pStyle w:val="Normal"/>
        <w:rPr/>
      </w:pPr>
      <w:r>
        <w:rPr/>
        <w:t>Kõllo-Koni</w:t>
        <w:tab/>
        <w:t>1</w:t>
        <w:tab/>
        <w:t>3</w:t>
        <w:tab/>
        <w:t>4</w:t>
        <w:tab/>
        <w:t>0</w:t>
        <w:tab/>
        <w:t>0</w:t>
        <w:tab/>
        <w:t>7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24</w:t>
      </w:r>
    </w:p>
    <w:p>
      <w:pPr>
        <w:pStyle w:val="Normal"/>
        <w:rPr/>
      </w:pPr>
      <w:r>
        <w:rPr/>
        <w:t>Tarsalainen-Tominga</w:t>
        <w:tab/>
        <w:t>1</w:t>
        <w:tab/>
        <w:t>3</w:t>
        <w:tab/>
        <w:t>4</w:t>
        <w:tab/>
        <w:t>0</w:t>
        <w:tab/>
        <w:t>6</w:t>
        <w:tab/>
        <w:t>0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23</w:t>
      </w:r>
    </w:p>
    <w:p>
      <w:pPr>
        <w:pStyle w:val="Normal"/>
        <w:rPr/>
      </w:pPr>
      <w:r>
        <w:rPr/>
        <w:t>T.H. Kõlar- J.E. Kõlar</w:t>
        <w:tab/>
        <w:t>1</w:t>
        <w:tab/>
        <w:t>3</w:t>
        <w:tab/>
        <w:t>4</w:t>
        <w:tab/>
        <w:t>0</w:t>
        <w:tab/>
        <w:t>0</w:t>
        <w:tab/>
        <w:t>0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17</w:t>
      </w:r>
    </w:p>
    <w:p>
      <w:pPr>
        <w:pStyle w:val="Normal"/>
        <w:rPr/>
      </w:pPr>
      <w:r>
        <w:rPr/>
        <w:t>Hughes-Hughes</w:t>
        <w:tab/>
        <w:t>1</w:t>
        <w:tab/>
        <w:t>3</w:t>
        <w:tab/>
        <w:t>4</w:t>
        <w:tab/>
        <w:t>0</w:t>
        <w:tab/>
        <w:t>0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15</w:t>
      </w:r>
    </w:p>
    <w:p>
      <w:pPr>
        <w:pStyle w:val="Normal"/>
        <w:rPr/>
      </w:pPr>
      <w:r>
        <w:rPr/>
        <w:t>I. Gromov-S. Sonin</w:t>
        <w:tab/>
        <w:t>1</w:t>
        <w:tab/>
        <w:t>3</w:t>
        <w:tab/>
        <w:t>4</w:t>
        <w:tab/>
        <w:t>0</w:t>
        <w:tab/>
        <w:t>0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15</w:t>
      </w:r>
    </w:p>
    <w:p>
      <w:pPr>
        <w:pStyle w:val="Normal"/>
        <w:rPr/>
      </w:pPr>
      <w:r>
        <w:rPr/>
        <w:t>Gross-Lääne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: (10min+ 3 sek):</w:t>
      </w:r>
    </w:p>
    <w:p>
      <w:pPr>
        <w:pStyle w:val="Normal"/>
        <w:rPr/>
      </w:pPr>
      <w:r>
        <w:rPr/>
        <w:t>1  Vunk, Meikop            11.0   4:1.5  9:1.5 15:2.0  3:1.5  6:2.0  2:.5   8:2.0</w:t>
      </w:r>
    </w:p>
    <w:p>
      <w:pPr>
        <w:pStyle w:val="Normal"/>
        <w:rPr/>
      </w:pPr>
      <w:r>
        <w:rPr/>
        <w:t>2  Pagar, Veitsurs         10.0   8:2.0  5:1.0 10:1.5  4:1.0  3:2.0  1:1.5  6:1.0</w:t>
      </w:r>
    </w:p>
    <w:p>
      <w:pPr>
        <w:pStyle w:val="Normal"/>
        <w:rPr/>
      </w:pPr>
      <w:r>
        <w:rPr/>
        <w:t>3  Topkin, Mesila          9.5   22:2.0 25:2.0 11:2.0  1:.5   2:0.0  5:2.0  4:1.0</w:t>
      </w:r>
    </w:p>
    <w:p>
      <w:pPr>
        <w:pStyle w:val="Normal"/>
        <w:rPr/>
      </w:pPr>
      <w:r>
        <w:rPr/>
        <w:t>4  Kolk, Kuusk             9.0    1:.5  14:2.0 16:2.0  2:1.0  5:.5   9:2.0  3:1.0</w:t>
      </w:r>
    </w:p>
    <w:p>
      <w:pPr>
        <w:pStyle w:val="Normal"/>
        <w:rPr/>
      </w:pPr>
      <w:r>
        <w:rPr/>
        <w:t>5  Mimm, Lilleke           9.0   20:2.0  2:1.0  7:1.5  6:1.0  4:1.5  3:0.0 13:2.0</w:t>
      </w:r>
    </w:p>
    <w:p>
      <w:pPr>
        <w:pStyle w:val="Normal"/>
        <w:rPr/>
      </w:pPr>
      <w:r>
        <w:rPr/>
        <w:t>6  Vaher, Karlsson         9.0   16:1.0 24:2.0 17:2.0  5:1.0  1:0.0 11:2.0  2:1.0</w:t>
      </w:r>
    </w:p>
    <w:p>
      <w:pPr>
        <w:pStyle w:val="Normal"/>
        <w:rPr/>
      </w:pPr>
      <w:r>
        <w:rPr/>
        <w:t>7  Metreveli, Fedotov      9.0   23:2.0 11:.5   5:.5  21:2.0  8:1.0 10:1.5 12:1.5</w:t>
      </w:r>
    </w:p>
    <w:p>
      <w:pPr>
        <w:pStyle w:val="Normal"/>
        <w:rPr/>
      </w:pPr>
      <w:r>
        <w:rPr/>
        <w:t>8  Ikla, Narva             8.0    2:0.0 20:1.5 25:2.0 11:1.5  7:1.0 15:2.0  1:0.0</w:t>
      </w:r>
    </w:p>
    <w:p>
      <w:pPr>
        <w:pStyle w:val="Normal"/>
        <w:rPr/>
      </w:pPr>
      <w:r>
        <w:rPr/>
        <w:t>9  Hõbemägi, Purk          8.0   12:1.5  1:.5  21:1.0 17:2.0 10:1.5  4:0.0 14:1.5</w:t>
      </w:r>
    </w:p>
    <w:p>
      <w:pPr>
        <w:pStyle w:val="Normal"/>
        <w:rPr/>
      </w:pPr>
      <w:r>
        <w:rPr/>
        <w:t>10 Kõlar, Raag             8.0   14:1.0 18:2.0  2:.5  12:1.5  9:.5   7:.5  23:2.0</w:t>
      </w:r>
    </w:p>
    <w:p>
      <w:pPr>
        <w:pStyle w:val="Normal"/>
        <w:rPr/>
      </w:pPr>
      <w:r>
        <w:rPr/>
        <w:t>11 Kõlar, Kõlar            8.0   27:2.0  7:1.5  3:0.0  8:.5  19:2.0  6:0.0 21:2.0</w:t>
      </w:r>
    </w:p>
    <w:p>
      <w:pPr>
        <w:pStyle w:val="Normal"/>
        <w:rPr/>
      </w:pPr>
      <w:r>
        <w:rPr/>
        <w:t xml:space="preserve">12 Lõhmus, Rahumägi        8.0    9:.5  19:1.5 27:2.0 10:.5  13:1.0 18:2.0  7:.5 </w:t>
      </w:r>
    </w:p>
    <w:p>
      <w:pPr>
        <w:pStyle w:val="Normal"/>
        <w:rPr/>
      </w:pPr>
      <w:r>
        <w:rPr/>
        <w:t>13 Soosõrv, Tiivel         7.0   18:1.0 16:.5  24:2.0 15:1.5 12:1.0 14:1.0  5:0.0</w:t>
      </w:r>
    </w:p>
    <w:p>
      <w:pPr>
        <w:pStyle w:val="Normal"/>
        <w:rPr/>
      </w:pPr>
      <w:r>
        <w:rPr/>
        <w:t xml:space="preserve">14 Iusupmurzin, Porokhina  7.0   10:1.0  4:0.0 26:1.0 25:2.0 23:1.5 13:1.0  9:.5 </w:t>
      </w:r>
    </w:p>
    <w:p>
      <w:pPr>
        <w:pStyle w:val="Normal"/>
        <w:rPr/>
      </w:pPr>
      <w:r>
        <w:rPr/>
        <w:t>15 Olmann, Heidmets        6.5   21:2.0 17:1.0  1:0.0 13:.5  22:2.0  8:0.0 19:1.0</w:t>
      </w:r>
    </w:p>
    <w:p>
      <w:pPr>
        <w:pStyle w:val="Normal"/>
        <w:rPr/>
      </w:pPr>
      <w:r>
        <w:rPr/>
        <w:t>16 Gromov, Tolstoguzova    6.5    6:1.0 13:1.5  4:0.0 19:.5  21:0.0 24:1.5  0:2.0</w:t>
      </w:r>
    </w:p>
    <w:p>
      <w:pPr>
        <w:pStyle w:val="Normal"/>
        <w:rPr/>
      </w:pPr>
      <w:r>
        <w:rPr/>
        <w:t>17 Koni, Kõllo             6.5    0:2.0 15:1.0  6:0.0  9:0.0 26:1.5 21:1.0 20:1.0</w:t>
      </w:r>
    </w:p>
    <w:p>
      <w:pPr>
        <w:pStyle w:val="Normal"/>
        <w:rPr/>
      </w:pPr>
      <w:r>
        <w:rPr/>
        <w:t>18 Tarsalainen, Tominga    6.5   13:1.0 10:0.0 19:1.0 20:1.5 24:2.0 12:0.0 22:1.0</w:t>
      </w:r>
    </w:p>
    <w:p>
      <w:pPr>
        <w:pStyle w:val="Normal"/>
        <w:rPr/>
      </w:pPr>
      <w:r>
        <w:rPr/>
        <w:t>19 Metreveli, Iusupmurzina 6.5   24:.5  12:.5  18:1.0 16:1.5 11:0.0 27:2.0 15:1.0</w:t>
      </w:r>
    </w:p>
    <w:p>
      <w:pPr>
        <w:pStyle w:val="Normal"/>
        <w:rPr/>
      </w:pPr>
      <w:r>
        <w:rPr/>
        <w:t>20 Narva, Möller           6.5    5:0.0  8:.5  22:1.0 18:.5  27:2.0 25:1.5 17:1.0</w:t>
      </w:r>
    </w:p>
    <w:p>
      <w:pPr>
        <w:pStyle w:val="Normal"/>
        <w:rPr/>
      </w:pPr>
      <w:r>
        <w:rPr/>
        <w:t>21 Murumaa, Piik           6.0   15:0.0 23:2.0  9:1.0  7:0.0 16:2.0 17:1.0 11:0.0</w:t>
      </w:r>
    </w:p>
    <w:p>
      <w:pPr>
        <w:pStyle w:val="Normal"/>
        <w:rPr/>
      </w:pPr>
      <w:r>
        <w:rPr/>
        <w:t>22 Hughes, Hughes          6.0    3:0.0 26:1.0 20:1.0 27:2.0 15:0.0 23:1.0 18:1.0</w:t>
      </w:r>
    </w:p>
    <w:p>
      <w:pPr>
        <w:pStyle w:val="Normal"/>
        <w:rPr/>
      </w:pPr>
      <w:r>
        <w:rPr/>
        <w:t>23 Sonin, Gromov           5.5    7:0.0 21:0.0  0:2.0 26:2.0 14:.5  22:1.0 10:0.0</w:t>
      </w:r>
    </w:p>
    <w:p>
      <w:pPr>
        <w:pStyle w:val="Normal"/>
        <w:rPr/>
      </w:pPr>
      <w:r>
        <w:rPr/>
        <w:t>24 Moor, Murumaa           5.5   19:1.5  6:0.0 13:0.0  0:2.0 18:0.0 16:.5  26:1.5</w:t>
      </w:r>
    </w:p>
    <w:p>
      <w:pPr>
        <w:pStyle w:val="Normal"/>
        <w:rPr/>
      </w:pPr>
      <w:r>
        <w:rPr/>
        <w:t xml:space="preserve">25 Topkin, Laur            5.0   26:2.0  3:0.0  8:0.0 14:0.0  0:2.0 20:.5  27:.5 </w:t>
      </w:r>
    </w:p>
    <w:p>
      <w:pPr>
        <w:pStyle w:val="Normal"/>
        <w:rPr/>
      </w:pPr>
      <w:r>
        <w:rPr/>
        <w:t xml:space="preserve">26 Sonina, Tolstoguzova    5.0   25:0.0 22:1.0 14:1.0 23:0.0 17:.5   0:2.0 24:.5 </w:t>
      </w:r>
    </w:p>
    <w:p>
      <w:pPr>
        <w:pStyle w:val="Normal"/>
        <w:rPr/>
      </w:pPr>
      <w:r>
        <w:rPr/>
        <w:t>27 Lääne, Gross            3.5   11:0.0  0:2.0 12:0.0 22:0.0 20:0.0 19:0.0 25: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ž</w:t>
      </w:r>
    </w:p>
    <w:p>
      <w:pPr>
        <w:pStyle w:val="Normal"/>
        <w:rPr/>
      </w:pPr>
      <w:r>
        <w:rPr/>
      </w:r>
    </w:p>
    <w:tbl>
      <w:tblPr>
        <w:tblW w:w="7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594"/>
        <w:gridCol w:w="4570"/>
        <w:gridCol w:w="327"/>
        <w:gridCol w:w="795"/>
        <w:gridCol w:w="461"/>
        <w:gridCol w:w="676"/>
      </w:tblGrid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Karlsson &amp; Eino Vah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5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5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7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Kuusk &amp; Kuno Kolk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4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2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v Pagar &amp; Ervins Veitsurs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1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0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6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uli Tiivel &amp; Ants Soosõrv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5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3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us Ikla &amp; Mart Narv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8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1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m Mesila &amp; Georg-Romet Topkin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7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Hõbemägi &amp; Tauri Purk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7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2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Metreveli &amp; Denis Fedotov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7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1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n Meikop &amp; Tiit Vunk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3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e Koni &amp; Liisa Maria Kõllo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7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4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m &amp; Lilleke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8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Gromov &amp; Sergei Sonin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-Ustav Kõlar &amp; Ardi Raag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1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4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-Mattias Moor &amp; Mathias Muruma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1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0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er Lõhmus &amp; Brenet Rahumägi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5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3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a Gromov &amp; Ljubov Tolstoguzov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6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8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Murumaa &amp; Sander Piik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7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0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-Eerik Kõlar &amp; Taavi-Hans Kõla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1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8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ti Tarsalainen &amp; Uku Toming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7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Iusupmurzina &amp; Maksim Metreveli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9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eidmets &amp; Kullar Olmann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5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4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9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a Iusupmurzin &amp; Ekaterina Porokhin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2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2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Hughes &amp; Uku Hughes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9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6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no Lääne &amp; Uku Gross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8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9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l Laur &amp; Anna-Brigita Topkin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5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Sonina &amp; Sofia Tolstoguzov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5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>Gomoku (10min+ 3 sek)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  Hõbemägi, Purk          12.0   6:1.0 14:2.0  4:2.0  7:2.0  2:1.0  5:2.0 11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  Topkin, Mesila          12.0  27:2.0 13:2.0  8:2.0  5:1.0  1:1.0  9:2.0  7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3  Ikla, Narva             9.0   12:1.0 17:1.0 10:1.0 19:2.0  6:1.0 11:1.0 16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4  Tiivel, Soosõrv         8.5   19:2.0  9:1.0  1:0.0 26:2.0  8:1.0 12:1.5  6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5  Vunk, Meikop            8.0   10:2.0  7:1.0 15:2.0  2:1.0  9:1.0  1:0.0  8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6  Lõhmus, Rahumägi        8.0    1:1.0 18:2.0  9:1.0  8:1.0  3:1.0 10:1.0  4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7  Kuusk, Kolk             8.0   26:2.0  5:1.0 11:2.0  1:0.0 17:2.0  8:1.0  2:0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8  Fedotov, Metreveli      8.0   21:2.0 22:2.0  2:0.0  6:1.0  4:1.0  7:1.0  5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9  Raag, Kõlar             8.0   25:2.0  4:1.0  6:1.0 12:2.0  5:1.0  2:0.0 10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0 Iusupmurzin, Porokhina  8.0    5:0.0 25:2.0  3:1.0 16:1.0 13:2.0  6:1.0  9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1 Iusupmurzina, Metreveli 7.5   23:2.0 15:1.5  7:0.0 17:1.0 18:2.0  3:1.0  1:0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2 Murumaa, Piik           7.5    3:1.0 16:1.0 13:2.0  9:0.0 21:2.0  4:.5  14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3 Sonina, Tolstoguzova    7.5    0:2.0  2:0.0 12:0.0 24:2.0 10:0.0 27:2.0 17:1.5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4 Vaher, Karlsson         7.5   18:1.5  1:0.0 24:1.0 25:2.0 16:1.0 17:1.0 12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5 Kõlar, Kõlar            7.5   20:2.0 11:.5   5:0.0 18:0.0 19:1.0 24:2.0 26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6 Heidmets, Olmann        7.0   17:1.0 12:1.0 19:1.0 10:1.0 14:1.0 26:2.0  3:0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17 Möller, Narva           6.5   16:1.0  3:1.0 22:2.0 11:1.0  7:0.0 14:1.0 13:.5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8 Moor, Murumaa           6.5   14:.5   6:0.0 27:2.0 15:2.0 11:0.0 22:1.0 19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9 Gromov, Tolstoguzova    6.0    4:0.0  0:2.0 16:1.0  3:0.0 15:1.0 21:1.0 18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0 Hughes, Hughes          6.0   15:0.0 23:1.0 21:1.0 22:1.0 26:0.0  0:2.0 25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1 Gromov, Sonin           6.0    8:0.0 24:1.0 20:1.0 23:2.0 12:0.0 19:1.0 22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2 Koni, Kõllo             6.0   24:2.0  8:0.0 17:0.0 20:1.0 27:1.0 18:1.0 21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3 Lääne, Gross            6.0   11:0.0 20:1.0 26:0.0 21:0.0  0:2.0 25:1.0 27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4 Pagar, Veitsurs         5.0   22:0.0 21:1.0 14:1.0 13:0.0 25:1.0 15:0.0  0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5 Tarsalainen, Tominga    5.0    9:0.0 10:0.0  0:2.0 14:0.0 24:1.0 23:1.0 20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6 MImm, Lilleke           5.0    7:0.0 27:1.0 23:2.0  4:0.0 20:2.0 16:0.0 15:0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7 Laur, Topkin            4.0    2:0.0 26:1.0 18:0.0  0:2.0 22:1.0 13:0.0 23:0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le (10min+ 3 s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Pagar, Veitsurs         11.5  12:2.0 14:2.0  4:1.0  3:2.0  5:1.5 10:2.0  2:1.0</w:t>
      </w:r>
    </w:p>
    <w:p>
      <w:pPr>
        <w:pStyle w:val="Normal"/>
        <w:rPr/>
      </w:pPr>
      <w:r>
        <w:rPr/>
        <w:t>2  Kuusk, Kolk             9.5    3:1.0 16:2.0 10:1.0 14:2.0  4:1.0  6:1.5  1:1.0</w:t>
      </w:r>
    </w:p>
    <w:p>
      <w:pPr>
        <w:pStyle w:val="Normal"/>
        <w:rPr/>
      </w:pPr>
      <w:r>
        <w:rPr/>
        <w:t>3  Lõhmus, Rahumägi        9.0    2:1.0 19:2.0  7:2.0  1:0.0 13:2.0  4:1.0  6:1.0</w:t>
      </w:r>
    </w:p>
    <w:p>
      <w:pPr>
        <w:pStyle w:val="Normal"/>
        <w:rPr/>
      </w:pPr>
      <w:r>
        <w:rPr/>
        <w:t>4  Kõlar, Raag             9.0   25:2.0  9:2.0  1:1.0  5:1.0  2:1.0  3:1.0  7:1.0</w:t>
      </w:r>
    </w:p>
    <w:p>
      <w:pPr>
        <w:pStyle w:val="Normal"/>
        <w:rPr/>
      </w:pPr>
      <w:r>
        <w:rPr/>
        <w:t>5  Kõlar, Kõlar            8.5   26:2.0  7:1.5  6:1.5  4:1.0  1:.5   8:1.0 10:1.0</w:t>
      </w:r>
    </w:p>
    <w:p>
      <w:pPr>
        <w:pStyle w:val="Normal"/>
        <w:rPr/>
      </w:pPr>
      <w:r>
        <w:rPr/>
        <w:t>6  Karlsson, Vaher         8.5   21:1.5 15:2.0  5:.5  10:1.0 18:2.0  2:.5   3:1.0</w:t>
      </w:r>
    </w:p>
    <w:p>
      <w:pPr>
        <w:pStyle w:val="Normal"/>
        <w:rPr/>
      </w:pPr>
      <w:r>
        <w:rPr/>
        <w:t>7  Ikla, Narva             8.5   23:2.0  5:.5   3:0.0  9:1.0 19:2.0 13:2.0  4:1.0</w:t>
      </w:r>
    </w:p>
    <w:p>
      <w:pPr>
        <w:pStyle w:val="Normal"/>
        <w:rPr/>
      </w:pPr>
      <w:r>
        <w:rPr/>
        <w:t>8  Mesila, Topkin          8.5   11:.5  21:2.0 13:1.0 12:1.0 14:2.0  5:1.0  9:1.0</w:t>
      </w:r>
    </w:p>
    <w:p>
      <w:pPr>
        <w:pStyle w:val="Normal"/>
        <w:rPr/>
      </w:pPr>
      <w:r>
        <w:rPr/>
        <w:t>9  Metreveli, Fedotov      8.5   17:2.0  4:0.0 18:1.0  7:1.0 16:1.5 15:2.0  8:1.0</w:t>
      </w:r>
    </w:p>
    <w:p>
      <w:pPr>
        <w:pStyle w:val="Normal"/>
        <w:rPr/>
      </w:pPr>
      <w:r>
        <w:rPr/>
        <w:t>10 Hõbemägi, Purk          8.0   13:1.5 11:1.5  2:1.0  6:1.0 12:2.0  1:0.0  5:1.0</w:t>
      </w:r>
    </w:p>
    <w:p>
      <w:pPr>
        <w:pStyle w:val="Normal"/>
        <w:rPr/>
      </w:pPr>
      <w:r>
        <w:rPr/>
        <w:t>11 Meikop, Vunk            8.0    8:1.5 10:.5  14:0.0 19:1.0 21:2.0 16:2.0 12:1.0</w:t>
      </w:r>
    </w:p>
    <w:p>
      <w:pPr>
        <w:pStyle w:val="Normal"/>
        <w:rPr/>
      </w:pPr>
      <w:r>
        <w:rPr/>
        <w:t>12 Gromov, Tolstoguzova    8.0    1:0.0 26:2.0 15:2.0  8:1.0 10:0.0 22:2.0 11:1.0</w:t>
      </w:r>
    </w:p>
    <w:p>
      <w:pPr>
        <w:pStyle w:val="Normal"/>
        <w:rPr/>
      </w:pPr>
      <w:r>
        <w:rPr/>
        <w:t>13 Soosõrv, Tiivel         7.5   10:.5  23:2.0  8:1.0 22:2.0  3:0.0  7:0.0 18:2.0</w:t>
      </w:r>
    </w:p>
    <w:p>
      <w:pPr>
        <w:pStyle w:val="Normal"/>
        <w:rPr/>
      </w:pPr>
      <w:r>
        <w:rPr/>
        <w:t>14 Hughes, Hughes          7.0   18:2.0  1:0.0 11:2.0  2:0.0  8:0.0 24:2.0 15:1.0</w:t>
      </w:r>
    </w:p>
    <w:p>
      <w:pPr>
        <w:pStyle w:val="Normal"/>
        <w:rPr/>
      </w:pPr>
      <w:r>
        <w:rPr/>
        <w:t>15 Tarsalainen, Tominga    7.0   24:2.0  6:0.0 12:0.0 20:2.0 17:2.0  9:0.0 14:1.0</w:t>
      </w:r>
    </w:p>
    <w:p>
      <w:pPr>
        <w:pStyle w:val="Normal"/>
        <w:rPr/>
      </w:pPr>
      <w:r>
        <w:rPr/>
        <w:t>16 Moor, Murumaa           6.5   22:1.0  2:0.0 20:1.0 23:2.0  9:.5  11:0.0 26:2.0</w:t>
      </w:r>
    </w:p>
    <w:p>
      <w:pPr>
        <w:pStyle w:val="Normal"/>
        <w:rPr/>
      </w:pPr>
      <w:r>
        <w:rPr/>
        <w:t>17 Murumaa, Piik           6.5    9:0.0 24:2.0 22:1.0 18:.5  15:0.0 25:2.0 20:1.0</w:t>
      </w:r>
    </w:p>
    <w:p>
      <w:pPr>
        <w:pStyle w:val="Normal"/>
        <w:rPr/>
      </w:pPr>
      <w:r>
        <w:rPr/>
        <w:t>18 Heidmets, Olmann        6.0   14:0.0 25:2.0  9:1.0 17:1.5  6:0.0 20:1.5 13:0.0</w:t>
      </w:r>
    </w:p>
    <w:p>
      <w:pPr>
        <w:pStyle w:val="Normal"/>
        <w:rPr/>
      </w:pPr>
      <w:r>
        <w:rPr/>
        <w:t>19 Möller, Narva           6.0   20:1.0  3:0.0 21:1.0 11:1.0  7:0.0 23:1.0 25:2.0</w:t>
      </w:r>
    </w:p>
    <w:p>
      <w:pPr>
        <w:pStyle w:val="Normal"/>
        <w:rPr/>
      </w:pPr>
      <w:r>
        <w:rPr/>
        <w:t>20 Mimm, Lilleke           6.0   19:1.0 22:.5  16:1.0 15:0.0 23:2.0 18:.5  17:1.0</w:t>
      </w:r>
    </w:p>
    <w:p>
      <w:pPr>
        <w:pStyle w:val="Normal"/>
        <w:rPr/>
      </w:pPr>
      <w:r>
        <w:rPr/>
        <w:t>21 Gromov, Sonin           6.0    6:.5   8:0.0 19:1.0 25:1.5 11:0.0 26:1.0 24:2.0</w:t>
      </w:r>
    </w:p>
    <w:p>
      <w:pPr>
        <w:pStyle w:val="Normal"/>
        <w:rPr/>
      </w:pPr>
      <w:r>
        <w:rPr/>
        <w:t>22 Iusupmurzina, Metreveli 5.0   16:1.0 20:1.5 17:1.0 13:0.0 24:1.5 12:0.0 23:0.0</w:t>
      </w:r>
    </w:p>
    <w:p>
      <w:pPr>
        <w:pStyle w:val="Normal"/>
        <w:rPr/>
      </w:pPr>
      <w:r>
        <w:rPr/>
        <w:t>23 Iusupmursin, Porokhina  5.0    7:0.0 13:0.0 26:2.0 16:0.0 20:0.0 19:1.0 22:2.0</w:t>
      </w:r>
    </w:p>
    <w:p>
      <w:pPr>
        <w:pStyle w:val="Normal"/>
        <w:rPr/>
      </w:pPr>
      <w:r>
        <w:rPr/>
        <w:t>24 Sonina, Tolstoguzova    4.0   15:0.0 17:0.0 25:.5  26:2.0 22:.5  14:0.0 21:0.0</w:t>
      </w:r>
    </w:p>
    <w:p>
      <w:pPr>
        <w:pStyle w:val="Normal"/>
        <w:rPr/>
      </w:pPr>
      <w:r>
        <w:rPr/>
        <w:t>25 Koni, Kõllo             3.5    4:0.0 18:0.0 24:1.5 21:.5  26:1.5 17:0.0 19:0.0</w:t>
      </w:r>
    </w:p>
    <w:p>
      <w:pPr>
        <w:pStyle w:val="Normal"/>
        <w:rPr/>
      </w:pPr>
      <w:r>
        <w:rPr/>
        <w:t>26 Lääne, Gross            1.5    5:0.0 12:0.0 23:0.0 24:0.0 25:.5  21:1.0 16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owner</dc:creator>
  <dc:description/>
  <cp:keywords/>
  <dc:language>en-US</dc:language>
  <cp:lastModifiedBy>owner</cp:lastModifiedBy>
  <dcterms:modified xsi:type="dcterms:W3CDTF">2017-07-24T08:31:00Z</dcterms:modified>
  <cp:revision>1</cp:revision>
  <dc:subject/>
  <dc:title>Renju AT, Karepa 10</dc:title>
</cp:coreProperties>
</file>